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uppressAutoHyphens w:val="true"/>
        <w:spacing w:lineRule="auto" w:line="204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widowControl w:val="false"/>
        <w:suppressAutoHyphens w:val="true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54"/>
        <w:gridCol w:w="3283"/>
      </w:tblGrid>
      <w:tr>
        <w:trPr/>
        <w:tc>
          <w:tcPr>
            <w:tcW w:w="3133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 декабря 2024 г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607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bookmarkStart w:id="0" w:name="_Hlk84864722"/>
      <w:r>
        <w:rPr>
          <w:szCs w:val="28"/>
        </w:rPr>
        <w:t xml:space="preserve">О внесении изменения в пункт 1 решения Думы </w:t>
      </w:r>
      <w:bookmarkEnd w:id="0"/>
      <w:r>
        <w:rPr>
          <w:szCs w:val="28"/>
        </w:rPr>
        <w:t xml:space="preserve">муниципального образования Темнолесского сельсовета Шпаковского района Ставропольского края от 04.08.2020 № 191 «О ликвидации администрации муниципального образования Темнолесского сельсовета Шпаковского района Ставропольского края»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В соответствии с Гражданским кодексом Российской Федерации, федеральными законами от 08 августа 2001 г. № 129-ФЗ «О государственной регистрации юридических лиц и индивидуальных предпринимателей», </w:t>
        <w:br/>
        <w:t>от 6 октября 2003 года № 131-ФЗ «Об общих принципах организации местного самоуправления в Российской Федерации», Законом Ставропольского края от 31 января 2020 г. №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Дума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1. Внести изменение в пункт 1 решения Думы муниципального образования Темнолесского сельсовета Шпаковского района Ставропольского края от 04.08.2020 № 191 «О ликвидации администрации муниципального образования Темнолесского сельсовета Шпаковского района Ставропольского края» (с изменениями, внесенными решениями Думы Шпаковского муниципального округа Ставропольского края </w:t>
        <w:br/>
        <w:t xml:space="preserve">от 28 февраля 2023 г. № 438, от 27 декабря 2023 г. № 529), заменив слова </w:t>
        <w:br/>
        <w:t>«в срок до 31 декабря 2024 года» словами «в срок до 31 декабря 2025 года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widowControl w:val="false"/>
        <w:suppressAutoHyphens w:val="true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suppressAutoHyphens w:val="true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52:00Z</dcterms:created>
  <dc:creator>Кузьмина</dc:creator>
  <dc:description/>
  <cp:keywords/>
  <dc:language>en-US</dc:language>
  <cp:lastModifiedBy>DUMA-1</cp:lastModifiedBy>
  <cp:lastPrinted>2024-12-05T09:46:00Z</cp:lastPrinted>
  <dcterms:modified xsi:type="dcterms:W3CDTF">2024-12-09T07:52:00Z</dcterms:modified>
  <cp:revision>2</cp:revision>
  <dc:subject/>
  <dc:title>РОССИЙСКАЯ ФЕДЕРАЦИЯ</dc:title>
</cp:coreProperties>
</file>